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ME BIBLE STUDY-WARE (C)1993 MAURICE BERG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t your own risk! We assume no liab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NEEDS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quires 512K minimun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GA or higher vide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icrosoft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ferably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OPTIONS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y all unpacked files to a floppy (720K min.) and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py the ZINSTALL professional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Be sure when installing to a hard driv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 ZINSTALL the exact path. (Ex.; C:\STU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Before running ZINSTALL load your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----------------------------------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ope that you enjoy reading these notes and outli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ough the interface is real neat and the ease of u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good as any program reader program out there we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to know that we didn't spend hours cleaning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mmar and such. We hope that in our future releases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spend more time polishing things up but we mak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ises. Feel free to pass this stuff on to other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release we have combined the HyperReader run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st future release will be the publications (HW3 fil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so if you pass them along make sure you includ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program files that are required to read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our work is copyrighted we encourage you to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ood news around to your friends and the BBS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will have us. We do not charge a fee for anything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t onto the BBS systems but we accept gifts to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ini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for those of you who care about such thing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hor is a teaching elder in an evangelical assembl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lievers. His perspective is neither Covena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ensational. His love of the Doctrines of Gra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dowed by a greater love for the Church of his Lo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! and God Bl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